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</w:t>
      </w:r>
    </w:p>
    <w:p>
      <w:pPr>
        <w:pStyle w:val="Normal"/>
        <w:spacing w:lineRule="auto" w:line="312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QUẦN CHÚNG ƯU TÚ ĐƯỢC KẾT NẠP ĐẢNG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6"/>
        <w:gridCol w:w="1372"/>
        <w:gridCol w:w="1508"/>
        <w:gridCol w:w="468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St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 và tê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ày, tháng, năm sinh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ơn v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ỗ Trọng Đứ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9/19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ạp chí Dân chủ và Pháp luậ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Như Quỳ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6/19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ạp chí Dân chủ và Pháp luậ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u Hoà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4/1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Kiểm tra văn bản QPP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Hồng Tươ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198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hi bộ Trung tâm Đăng ký giao dịch, tài sản tại TP. Đà Nẵng thuộc Đảng bộ Cục Đăng ký quốc gia giao dịch bảo đả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Hươ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2/19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Vụ Tổ chức cán bộ thuộc Đảng bộ Tổng cục Thi hành án dân s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ạch Thị Hồng Hạ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8/19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Trung tâm Tư vấn pháp luật và bồi dưỡng cán bộ thuộc Đảng bộ Học viện Tư phá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Huyề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7/1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gọc Cẩ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5/198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ải Yế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2/19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Nú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10/19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Thị Thanh Bìn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3/198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Chi bộ Trường Trung cấp Luật Đồng Hớ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Minh Tuấ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5/19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7"/>
                <w:szCs w:val="27"/>
              </w:rPr>
              <w:t>Chi bộ Trường Trung cấp Luật Đồng Hới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58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(2)_ Char"/>
    <w:basedOn w:val="DefaultParagraphFont"/>
    <w:qFormat/>
    <w:rPr>
      <w:rFonts w:eastAsia="Courier New"/>
      <w:b/>
      <w:bCs/>
      <w:sz w:val="27"/>
      <w:szCs w:val="27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(2)_"/>
    <w:basedOn w:val="Normal"/>
    <w:qFormat/>
    <w:pPr>
      <w:widowControl w:val="false"/>
      <w:shd w:fill="FFFFFF" w:val="clear"/>
      <w:spacing w:lineRule="atLeast" w:line="240"/>
    </w:pPr>
    <w:rPr>
      <w:rFonts w:eastAsia="Courier New"/>
      <w:b/>
      <w:bCs/>
      <w:sz w:val="27"/>
      <w:szCs w:val="27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6:00Z</dcterms:created>
  <dc:creator>User</dc:creator>
  <dc:description/>
  <cp:keywords/>
  <dc:language>en-US</dc:language>
  <cp:lastModifiedBy>user</cp:lastModifiedBy>
  <cp:lastPrinted>2017-01-09T10:33:00Z</cp:lastPrinted>
  <dcterms:modified xsi:type="dcterms:W3CDTF">2017-01-11T03:56:00Z</dcterms:modified>
  <cp:revision>2</cp:revision>
  <dc:subject/>
  <dc:title>BÁO CÁO</dc:title>
</cp:coreProperties>
</file>